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4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理工大学第二届计算机技能大赛参赛作品要求</w:t>
      </w:r>
    </w:p>
    <w:p>
      <w:pPr>
        <w:pStyle w:val="Normal"/>
        <w:widowControl/>
        <w:spacing w:lineRule="auto" w:line="336"/>
        <w:ind w:right="4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比赛主要分为四个项目：网页设计类、程序软件类、算法设计类、电子类。各类别参赛作品具体要求如下：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网页设计类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选手自定一个站点名称，静态网页格式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>。要求主题鲜明突出，创意新颖，页面结构美观。制作软件不限制，通过合理运用网页设计的各种技术，体现良好的艺术性和实用性。页面深度必须在三层左右，以</w:t>
      </w:r>
      <w:r>
        <w:rPr>
          <w:rFonts w:eastAsia="仿宋_GB2312" w:ascii="仿宋_GB2312" w:hAnsi="仿宋_GB2312"/>
          <w:sz w:val="24"/>
        </w:rPr>
        <w:t>4-7</w:t>
      </w:r>
      <w:r>
        <w:rPr>
          <w:rFonts w:ascii="仿宋_GB2312" w:hAnsi="仿宋_GB2312" w:eastAsia="仿宋_GB2312"/>
          <w:sz w:val="24"/>
        </w:rPr>
        <w:t>个页面为宜。要求能在</w:t>
      </w:r>
      <w:r>
        <w:rPr>
          <w:rFonts w:eastAsia="仿宋_GB2312" w:ascii="仿宋_GB2312" w:hAnsi="仿宋_GB2312"/>
          <w:sz w:val="24"/>
        </w:rPr>
        <w:t>WinXP</w:t>
      </w:r>
      <w:r>
        <w:rPr>
          <w:rFonts w:ascii="仿宋_GB2312" w:hAnsi="仿宋_GB2312" w:eastAsia="仿宋_GB2312"/>
          <w:sz w:val="24"/>
        </w:rPr>
        <w:t>以上系统运行，显示分辨率</w:t>
      </w:r>
      <w:r>
        <w:rPr>
          <w:rFonts w:eastAsia="仿宋_GB2312" w:ascii="仿宋_GB2312" w:hAnsi="仿宋_GB2312"/>
          <w:sz w:val="24"/>
        </w:rPr>
        <w:t>800*60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1024*768</w:t>
      </w:r>
      <w:r>
        <w:rPr>
          <w:rFonts w:ascii="仿宋_GB2312" w:hAnsi="仿宋_GB2312" w:eastAsia="仿宋_GB2312"/>
          <w:sz w:val="24"/>
        </w:rPr>
        <w:t>，网页采用</w:t>
      </w:r>
      <w:r>
        <w:rPr>
          <w:rFonts w:eastAsia="仿宋_GB2312" w:ascii="仿宋_GB2312" w:hAnsi="仿宋_GB2312"/>
          <w:sz w:val="24"/>
        </w:rPr>
        <w:t>Internet Explorer6.0</w:t>
      </w:r>
      <w:r>
        <w:rPr>
          <w:rFonts w:ascii="仿宋_GB2312" w:hAnsi="仿宋_GB2312" w:eastAsia="仿宋_GB2312"/>
          <w:sz w:val="24"/>
        </w:rPr>
        <w:t>以上浏览器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：会议预定系统、综合测评系统等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程序软件作品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作要求：具有一定使用价值，界面友好，使用便捷，并带有帮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助系统。作品紧扣与大学生等有关的管理、游戏娱乐、文体健康、学习生活等方面的主题，内容积极健康向上。配有程序软件制作流程图、作品功能说明等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：手机游戏、魔幻课表、卡通闹钟等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算法设计类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作要求：利用智能算法解决已有的或与学习生活相关的复杂问题，算法具有一定的先进性、高效性，体现出对计算机系统知识的掌握。要求配有算法流程图、必要的说明，能够以简单、直观的界面展示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：智能扫雷算法、五子棋人机对弈等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电子类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作要求：能够制作简单实用的电子作品，内容以和大学生活学习有关，体现现代环保节能的绿色健康思想，具有一定的新意。配有作品立意说明、操作说明，能有简单的展示作用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作品均要求制作人独立或团队完成，发现抄袭者，立即取消参赛资格。</w:t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uto" w:line="336"/>
        <w:ind w:left="45" w:right="45" w:firstLine="4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uto" w:line="336"/>
        <w:ind w:left="45" w:right="45" w:firstLine="4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理工大学第二届计算机技能大赛评分细则</w:t>
      </w:r>
    </w:p>
    <w:p>
      <w:pPr>
        <w:pStyle w:val="Normal"/>
        <w:widowControl/>
        <w:spacing w:lineRule="auto" w:line="336"/>
        <w:ind w:left="45" w:right="45" w:firstLine="4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20"/>
        <w:gridCol w:w="15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44" w:right="45" w:firstLine="17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细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4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</w:tr>
      <w:tr>
        <w:trPr>
          <w:trHeight w:val="1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44" w:right="4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4" w:right="4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界面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简洁，友好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符合软件的功能特点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包含软件主要功能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具有较好的创意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表达式新颖，构思独特，新颖，作品具有个性表现力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结构设计独到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创意独特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45"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right="4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性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好的使用性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4" w:right="4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含量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具有一定的技术含量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的编写过程中使用了较好的编程技巧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制作工具和制作技巧恰当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准确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一项功能与其他功能没有冲突</w:t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44" w:right="4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效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正常运行并且运行无错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45" w:right="45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7:00Z</dcterms:created>
  <dc:creator>番茄花园</dc:creator>
  <dc:description/>
  <cp:keywords/>
  <dc:language>en-US</dc:language>
  <cp:lastModifiedBy>番茄花园</cp:lastModifiedBy>
  <dcterms:modified xsi:type="dcterms:W3CDTF">2013-10-09T02:14:00Z</dcterms:modified>
  <cp:revision>6</cp:revision>
  <dc:subject/>
  <dc:title/>
</cp:coreProperties>
</file>